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pacing w:val="40"/>
          <w:sz w:val="32"/>
          <w:szCs w:val="32"/>
        </w:rPr>
      </w:pPr>
      <w:r>
        <w:rPr>
          <w:rFonts w:cs="Arial Narrow" w:ascii="Arial Narrow" w:hAnsi="Arial Narrow"/>
          <w:b/>
          <w:spacing w:val="40"/>
          <w:sz w:val="32"/>
          <w:szCs w:val="32"/>
        </w:rPr>
        <w:t>ŽIVOTOPIS ŘEDITELE MORAVSKÉ GALERIE V BRNĚ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Jan Press (*1976, Brno)</w:t>
      </w:r>
    </w:p>
    <w:p>
      <w:pPr>
        <w:pStyle w:val="Normal"/>
        <w:spacing w:before="0" w:after="0"/>
        <w:rPr>
          <w:rFonts w:ascii="Arial Narrow" w:hAnsi="Arial Narrow" w:cs="Arial Narrow"/>
          <w:spacing w:val="40"/>
        </w:rPr>
      </w:pPr>
      <w:r>
        <w:rPr>
          <w:rFonts w:cs="Arial Narrow" w:ascii="Arial Narrow" w:hAnsi="Arial Narrow"/>
          <w:spacing w:val="40"/>
        </w:rPr>
        <w:t xml:space="preserve">VZDĚLÁNÍ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2008–dosud</w:t>
        <w:tab/>
        <w:tab/>
        <w:t>průběžná školení — projektové řízení, zadávání veřejných zakázek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004</w:t>
        <w:tab/>
        <w:tab/>
        <w:tab/>
        <w:t>Podpora vzdělávání projektových manažerů I, II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1996–2002</w:t>
        <w:tab/>
        <w:tab/>
        <w:t>Filozofická fakulta MU dějiny umění / muzeologie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1994–1996</w:t>
        <w:tab/>
        <w:tab/>
        <w:t>VUT FAST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990–1994</w:t>
        <w:tab/>
        <w:tab/>
        <w:t>SPŠ Stavební /pozemní stavitelství/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pacing w:val="40"/>
        </w:rPr>
      </w:pPr>
      <w:r>
        <w:rPr>
          <w:rFonts w:cs="Arial Narrow" w:ascii="Arial Narrow" w:hAnsi="Arial Narrow"/>
          <w:spacing w:val="40"/>
        </w:rPr>
        <w:t>PROFESIONÁLNÍ PRAXE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11/2012</w:t>
        <w:tab/>
        <w:tab/>
      </w:r>
      <w:r>
        <w:rPr>
          <w:rFonts w:cs="Arial Narrow" w:ascii="Arial Narrow" w:hAnsi="Arial Narrow"/>
          <w:b/>
          <w:sz w:val="24"/>
          <w:szCs w:val="24"/>
        </w:rPr>
        <w:t>vedoucí odboru ekonomiky a provozu Moravská galerie v Brně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řídící činnost odboru (oddělení produkce výstav, ekonomické oddělení, </w:t>
        <w:tab/>
        <w:tab/>
        <w:tab/>
        <w:tab/>
        <w:t>oddělení stavby výstav, oddělení provozně-technické)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11/2010–10/2012</w:t>
        <w:tab/>
      </w:r>
      <w:r>
        <w:rPr>
          <w:rFonts w:cs="Arial Narrow" w:ascii="Arial Narrow" w:hAnsi="Arial Narrow"/>
          <w:b/>
          <w:sz w:val="24"/>
          <w:szCs w:val="24"/>
        </w:rPr>
        <w:t>vedoucí odboru sbírek, Moravská galerie v Brně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>manažer projektu Po stopách moderny financovaného z programu  EÚS AT-CZ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>koordinace a zpracování projektů VaV (Věda a výzkum)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řízení odboru sbírek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tvorba dlouhodobé koncepce, strategie a plánů činnosti MG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>externí hodnotitel projektů ze strukturálních fondů EU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11/2008–11/2010</w:t>
        <w:tab/>
      </w:r>
      <w:r>
        <w:rPr>
          <w:rFonts w:cs="Arial Narrow" w:ascii="Arial Narrow" w:hAnsi="Arial Narrow"/>
          <w:b/>
          <w:sz w:val="24"/>
          <w:szCs w:val="24"/>
        </w:rPr>
        <w:t>projektový manažer, odbor ředitele, Moravská galerie v Brně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řízení projektových týmů Moravské galerie v Brně: program Culture, </w:t>
        <w:tab/>
        <w:tab/>
        <w:tab/>
        <w:tab/>
        <w:t xml:space="preserve">rekonstrukce vily Dušana Jurkoviče v Brně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zavádění projektového řízení do Moravské galerie v Brně – řízení portfolia </w:t>
        <w:tab/>
        <w:tab/>
        <w:tab/>
        <w:t>projektů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>příprava rekonstrukce Místodržitelského paláce – program IOP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>externí hodnotitel projektů ze strukturálních fondů E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>manažer projektu: Tóny baroka FM EHS/Norska  - realizace projektu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10/2007–10/2008</w:t>
        <w:tab/>
      </w:r>
      <w:r>
        <w:rPr>
          <w:rFonts w:cs="Arial Narrow" w:ascii="Arial Narrow" w:hAnsi="Arial Narrow"/>
          <w:b/>
          <w:sz w:val="24"/>
          <w:szCs w:val="24"/>
        </w:rPr>
        <w:t>projektový manažer Biskupství brněnského a brněnské diecéze, Brno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manažer projektu: Tóny baroka FM EHS/Norska příprava a realizace projektu - </w:t>
        <w:tab/>
        <w:tab/>
        <w:tab/>
        <w:t>řízení projektového týmu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manažer projektu: Rosa coeli – perla středověké architektury FM EHS/Norska – </w:t>
        <w:tab/>
        <w:tab/>
        <w:tab/>
        <w:t xml:space="preserve">vypracování projektové žádosti – doporučený projekt 6. Monitorovacím </w:t>
        <w:tab/>
        <w:tab/>
        <w:tab/>
        <w:tab/>
        <w:t>výborem k udělení dotace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manažer projektů: SZIF Obnova kulturního dědictví a rozvoj cestovního ruchu – </w:t>
        <w:tab/>
        <w:tab/>
        <w:tab/>
        <w:t>vypracování projektové žádosti a realizace - řízení projektového týmu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manažer projektu: Lázeňský penzion u sv. Anny v Pasohlávkách, ROP Rozvoj </w:t>
        <w:tab/>
        <w:tab/>
        <w:tab/>
        <w:t>cestovního ruchu – vypracování projektové žádosti a realizace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>koordiátor projektu Noc kostelů – ideový koncept, přípravná fáz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Řízení portfolia projektů v brněnské diecézi -  oblast ochrany movitého a </w:t>
        <w:tab/>
        <w:tab/>
        <w:tab/>
        <w:tab/>
        <w:t>nemovitého kulturního dědictví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08/2007–10/2007</w:t>
        <w:tab/>
      </w:r>
      <w:r>
        <w:rPr>
          <w:rFonts w:cs="Arial Narrow" w:ascii="Arial Narrow" w:hAnsi="Arial Narrow"/>
          <w:b/>
          <w:sz w:val="24"/>
          <w:szCs w:val="24"/>
        </w:rPr>
        <w:t>vedoucí Diecézního muzea, Biskupství brněnské, Brno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08/2006–08/2007</w:t>
        <w:tab/>
      </w:r>
      <w:r>
        <w:rPr>
          <w:rFonts w:cs="Arial Narrow" w:ascii="Arial Narrow" w:hAnsi="Arial Narrow"/>
          <w:b/>
          <w:sz w:val="24"/>
          <w:szCs w:val="24"/>
        </w:rPr>
        <w:t>vedoucí Muzea sakrálního umění a informačního centra Petrov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řízení Muzea sakrálního umění, pořádání kulturních a společenských aktivit, </w:t>
        <w:tab/>
        <w:tab/>
        <w:tab/>
        <w:t xml:space="preserve">propagace areálu Petrov, organizace průvodcovských kurzů po sakrálních </w:t>
        <w:tab/>
        <w:tab/>
        <w:tab/>
        <w:t xml:space="preserve">památkách města Brna, vzdělávací programy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07/2002–08/2006</w:t>
        <w:tab/>
      </w:r>
      <w:r>
        <w:rPr>
          <w:rFonts w:cs="Arial Narrow" w:ascii="Arial Narrow" w:hAnsi="Arial Narrow"/>
          <w:b/>
          <w:sz w:val="24"/>
          <w:szCs w:val="24"/>
        </w:rPr>
        <w:t>Diecézní konzervátorské centrum, Biskupství brněnské, Brno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příprava a řízení řady projektů v oblasti památkové péče (obnova kulturního </w:t>
        <w:tab/>
        <w:tab/>
        <w:tab/>
        <w:t xml:space="preserve">dědictví, restaurování, zabezpečení objektů) z programu Ministerstva kultury a </w:t>
        <w:tab/>
        <w:tab/>
        <w:tab/>
        <w:t xml:space="preserve">JMK: Program ISO, Program restaurování movitých kulturních památek, </w:t>
        <w:tab/>
        <w:tab/>
        <w:tab/>
        <w:tab/>
        <w:t xml:space="preserve">Program záchrany architektonického dědictví, Odbor církví MK ČR, Státní fond </w:t>
        <w:tab/>
        <w:tab/>
        <w:tab/>
        <w:t xml:space="preserve">kultury ČR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manažer projektu: INTERREG IIIA / Pálava tradicí k lidem – vypracování </w:t>
        <w:tab/>
        <w:tab/>
        <w:tab/>
        <w:tab/>
        <w:t>projektové žádosti a realizace na projektu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koordinátor projektu: SROP Petrov – klíč k živé historii, tvrdá část - vypracování </w:t>
        <w:tab/>
        <w:tab/>
        <w:tab/>
        <w:t xml:space="preserve">projektové žádosti a realizace projektu; rekonstrukce objektu, příprava stálé </w:t>
        <w:tab/>
        <w:tab/>
        <w:tab/>
        <w:t>expozice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koordinátor projektu: SROP Petrov – klíč k živé historii, měkká část - </w:t>
        <w:tab/>
        <w:tab/>
        <w:tab/>
        <w:tab/>
        <w:t>vypracování projektové žádosti a realizace projektu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>dokumentace a katalogizace památek brněnské diecéze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příprava, rekonstrukce a provoz depozitáře movitých uměleckých děl brněnské </w:t>
        <w:tab/>
        <w:tab/>
        <w:tab/>
        <w:t>diecé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53:00Z</dcterms:created>
  <dc:creator>Vašková Martina</dc:creator>
  <dc:description/>
  <cp:keywords/>
  <dc:language>en-US</dc:language>
  <cp:lastModifiedBy>Vašková Martina</cp:lastModifiedBy>
  <dcterms:modified xsi:type="dcterms:W3CDTF">2013-10-04T09:06:00Z</dcterms:modified>
  <cp:revision>1</cp:revision>
  <dc:subject/>
  <dc:title/>
</cp:coreProperties>
</file>